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Rada Kon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Broj:  5934/5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lang w:val="pt-BR"/>
        </w:rPr>
        <w:t>25.07.2017. god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stav 9. Zakona o javnim nabavkama (“Sl. glasnik RS” br. 124/12, 14/15 i 68/15), direktor Opšte bolnice Leskovac dana 25.07.2017. godine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O  D  L  U  K 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o dodeli ugovora o javnoj nabavci usluge servisiranja aparata na anesteziji 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 U postupku javne nabavke male vrednosti, čiji je predmet nabavke usluga servisiranja aparata na anesteziji, pokrenutog odlukom direktora naručioca Opšte bolnice Leskovac broj 5934 od 7.07.2017. godine, ugovor o javnoj nabavci dodeljuje se ponuđačima: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1 - Redovna šestomesečna inspekcija i godišnji servis aparata za anesteziju proizvođača "Drager" - </w:t>
      </w:r>
      <w:r>
        <w:rPr>
          <w:rFonts w:cs="Calibri" w:ascii="Calibri" w:hAnsi="Calibri"/>
          <w:sz w:val="24"/>
          <w:lang w:val="pt-BR"/>
        </w:rPr>
        <w:t>Mediteran plus doo i Profesional medic doo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 xml:space="preserve">Partija 2 - Redovna šestomesečna ii godišnja inspekcija i servis inkubatora i reanimacionih stolova proizvođača "Nikola Tesla" i "Cobams" - </w:t>
      </w:r>
      <w:r>
        <w:rPr>
          <w:rFonts w:cs="Calibri" w:ascii="Calibri" w:hAnsi="Calibri"/>
          <w:bCs/>
          <w:sz w:val="24"/>
          <w:lang w:val="pt-BR"/>
        </w:rPr>
        <w:t xml:space="preserve"> Medipro MPM doo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 xml:space="preserve">Partija 3 - Redovna godišnja inspekcija i servis respiratora proizvođača "Hamilton medical" - </w:t>
      </w:r>
      <w:r>
        <w:rPr>
          <w:rFonts w:cs="Calibri" w:ascii="Calibri" w:hAnsi="Calibri"/>
          <w:bCs/>
          <w:sz w:val="24"/>
          <w:lang w:val="pt-BR"/>
        </w:rPr>
        <w:t xml:space="preserve"> Trivax VV doo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 xml:space="preserve">Partija 5 - Redovna godišnja inspekcija i servis pacijent monitora proizvođača "Dasch" - </w:t>
      </w:r>
      <w:r>
        <w:rPr>
          <w:rFonts w:cs="Calibri" w:ascii="Calibri" w:hAnsi="Calibri"/>
          <w:bCs/>
          <w:sz w:val="24"/>
          <w:lang w:val="pt-BR"/>
        </w:rPr>
        <w:t>Arena Meding doo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 xml:space="preserve">Partija 7 - Redovna godišnja inspekcija i servis inkubatora i reanimacionih stolova proizvođača "Drager" -  </w:t>
      </w:r>
      <w:r>
        <w:rPr>
          <w:rFonts w:cs="Calibri" w:ascii="Calibri" w:hAnsi="Calibri"/>
          <w:sz w:val="24"/>
          <w:lang w:val="pt-BR"/>
        </w:rPr>
        <w:t>Mediteran plus doo i Profesional medic doo</w:t>
      </w:r>
      <w:r>
        <w:rPr>
          <w:rFonts w:cs="Calibri" w:ascii="Calibri" w:hAnsi="Calibri"/>
          <w:b/>
          <w:bCs/>
          <w:sz w:val="24"/>
          <w:lang w:val="pt-BR"/>
        </w:rPr>
        <w:t xml:space="preserve"> -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 xml:space="preserve">Partija 8 - Redovna godišnja inspekcija i servis pulsnih oksiometara proizvođača "Drager" - </w:t>
      </w:r>
      <w:r>
        <w:rPr>
          <w:rFonts w:cs="Calibri" w:ascii="Calibri" w:hAnsi="Calibri"/>
          <w:sz w:val="24"/>
          <w:lang w:val="pt-BR"/>
        </w:rPr>
        <w:t>Mediteran plus doo i Profesional medic doo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 xml:space="preserve">Partija 11 - Redovna godišnja inspekcija i servis gasnih analizatora proizvođača "Siemens" - </w:t>
      </w:r>
      <w:r>
        <w:rPr>
          <w:rFonts w:cs="Calibri" w:ascii="Calibri" w:hAnsi="Calibri"/>
          <w:bCs/>
          <w:sz w:val="24"/>
          <w:lang w:val="pt-BR"/>
        </w:rPr>
        <w:t>Eurodijagnostika doo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 xml:space="preserve">Partija 14 -  Redovna godišnja inspekcija i servis infuzionih pumpi proizvođača "Codan" - </w:t>
      </w:r>
      <w:r>
        <w:rPr>
          <w:rFonts w:cs="Calibri" w:ascii="Calibri" w:hAnsi="Calibri"/>
          <w:bCs/>
          <w:sz w:val="24"/>
          <w:lang w:val="pt-BR"/>
        </w:rPr>
        <w:t>Trivax VV doo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 xml:space="preserve">Partija 17 - Redovna godišnja inspekcija i servis pacijent monitora proizvođača "Biolight" - </w:t>
      </w:r>
      <w:r>
        <w:rPr>
          <w:rFonts w:cs="Calibri" w:ascii="Calibri" w:hAnsi="Calibri"/>
          <w:bCs/>
          <w:sz w:val="24"/>
          <w:lang w:val="pt-BR"/>
        </w:rPr>
        <w:t>Medipro MPM doo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 xml:space="preserve">Partija 18 - Redovna godišnja inspekcija i servis respiratora proizvođača "Drager" - </w:t>
      </w:r>
      <w:r>
        <w:rPr>
          <w:rFonts w:cs="Calibri" w:ascii="Calibri" w:hAnsi="Calibri"/>
          <w:sz w:val="24"/>
          <w:lang w:val="pt-BR"/>
        </w:rPr>
        <w:t>Mediteran plus doo i Profesional medic doo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Sa izabranim ponuđačima zaključiće se ugovor o javnoj nabavci u rokovima utvrđenim Zakonom o javnim nabavkama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 b  r  a  z  l  o  ž  e  nj  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lang w:val="pt-BR"/>
        </w:rPr>
        <w:tab/>
      </w:r>
      <w:r>
        <w:rPr>
          <w:rFonts w:cs="Calibri" w:ascii="Calibri" w:hAnsi="Calibri"/>
          <w:sz w:val="24"/>
          <w:lang w:val="pt-BR"/>
        </w:rPr>
        <w:t>Odlukom direktora naručioca Opšte bolnice Leskovac br. 5934 od 7.07.2017. godine pokrenut je postupak javne nabavke male vrednosti čiji je predmet nabavka usluge servisiranja aparata za anesteziju u Opštoj bolnici Leskovac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2.85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24/17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50000000 – usluge održavanja i popravk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11.07.2017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“</w:t>
      </w:r>
      <w:r>
        <w:rPr>
          <w:rFonts w:cs="Calibri" w:ascii="Calibri" w:hAnsi="Calibri"/>
          <w:b/>
          <w:sz w:val="24"/>
          <w:lang w:val="en-GB"/>
        </w:rPr>
        <w:t>MEDIPRO MPM" doo, Beograd Snežane Hrepevnik 32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“</w:t>
      </w:r>
      <w:r>
        <w:rPr>
          <w:rFonts w:cs="Calibri" w:ascii="Calibri" w:hAnsi="Calibri"/>
          <w:b/>
          <w:sz w:val="24"/>
          <w:lang w:val="en-GB"/>
        </w:rPr>
        <w:t>ARENA MEDING" doo, Beograd, Dragačevska 13A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"TRIVAX" VV, Beograd, Triše Kaclerovića 24a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 xml:space="preserve">"EURODIJAGNOSTIKA" doo, Novi Sad, Laze Lazarevića 23 i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Zajednička ponuda “MEDITERAN PLUS"doo, Beograd, Ljubomira Stevanovića 10b, Boleč i "PROFESIONAL MEDIC" doo, Ritopek, Karađorđeva 124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stupak javnog otvaranja ponuda vođen je dana 24.07.2017. godine, o čemu je sačinjen zapisnik broj 5934/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redmet ove javne nabavke oblikovan je u 18 partija, pa je i vrednovanje ponuda vršeno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es-ES_tradnl"/>
        </w:rPr>
      </w:pPr>
      <w:r>
        <w:rPr>
          <w:rFonts w:cs="Calibri" w:ascii="Calibri" w:hAnsi="Calibri"/>
          <w:b/>
          <w:sz w:val="24"/>
          <w:lang w:val="es-ES_tradnl"/>
        </w:rPr>
        <w:t>Partija 1 - Redovna šestomesečna inspekcija i godišnji servis aparata za anesteziju proizvođača "Drager"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du za nabavku usluga ove partije podneli su jedino ponuđači - učesnici u zajedničkoj ponudi: Mediteran plus doo i Profesional medic do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Kako je ponuda ovih ponuđača ocenjena kao prihvatljiva, Komisija za javne nabavke je predložila direktoru da ugovor o predmetnoj javnoj nabavci dodeli ovim ponuđačima. 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  <w:t>Partija 2 - Redovna šestomesečna ii godišnja inspekcija i servis inkubatora i reanimacionih stolova proizvođača "Nikola Tesla" i "Cobams"</w:t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es-ES_tradnl"/>
        </w:rPr>
      </w:pPr>
      <w:r>
        <w:rPr>
          <w:rFonts w:cs="Calibri" w:ascii="Calibri" w:hAnsi="Calibri"/>
          <w:bCs/>
          <w:sz w:val="24"/>
          <w:lang w:val="es-ES_tradnl"/>
        </w:rPr>
        <w:t>Ponudu za nabavku usluga ove partije podneo je jedino ponuđač Medipro MPM doo.</w:t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es-ES_tradnl"/>
        </w:rPr>
      </w:pPr>
      <w:r>
        <w:rPr>
          <w:rFonts w:cs="Calibri" w:ascii="Calibri" w:hAnsi="Calibri"/>
          <w:bCs/>
          <w:sz w:val="24"/>
          <w:lang w:val="es-ES_tradnl"/>
        </w:rPr>
        <w:t>Kako je ponuda ovih ponuđača ocenjena kao prihvatljiva, Komisija za javne nabavke je predložila direktoru da ugovor o predmetnoj javnoj nabavci dodeli ovom ponuđaču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  <w:t>Partija 3 - Redovna godišnja inspekcija i servis respiratora proizvođača "Hamilton medical"</w:t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es-ES_tradnl"/>
        </w:rPr>
      </w:pPr>
      <w:r>
        <w:rPr>
          <w:rFonts w:cs="Calibri" w:ascii="Calibri" w:hAnsi="Calibri"/>
          <w:bCs/>
          <w:sz w:val="24"/>
          <w:lang w:val="es-ES_tradnl"/>
        </w:rPr>
        <w:t>Ponudu za nabavku usluga ove partije podneo je jedino ponuđač Trivax VV doo.</w:t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es-ES_tradnl"/>
        </w:rPr>
      </w:pPr>
      <w:r>
        <w:rPr>
          <w:rFonts w:cs="Calibri" w:ascii="Calibri" w:hAnsi="Calibri"/>
          <w:bCs/>
          <w:sz w:val="24"/>
          <w:lang w:val="es-ES_tradnl"/>
        </w:rPr>
        <w:t>Kako je ponuda ovih ponuđača ocenjena kao prihvatljiva, Komisija za javne nabavke je predložila direktoru da ugovor o predmetnoj javnoj nabavci dodeli ovom ponuđaču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  <w:t>Partija 4 - Redovna godišnja inspekcija i servis defibrilatora i pacijent monitora proizvođača "Nihon Cohden"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sz w:val="24"/>
          <w:lang w:val="es-ES_tradnl"/>
        </w:rPr>
        <w:t>Ponudu za nabavku usluga ove partije nije podneo nijedan ponuđač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  <w:t>Partija 5 - Redovna godišnja inspekcija i servis pacijent monitora proizvođača "Dasch"</w:t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es-ES_tradnl"/>
        </w:rPr>
      </w:pPr>
      <w:r>
        <w:rPr>
          <w:rFonts w:cs="Calibri" w:ascii="Calibri" w:hAnsi="Calibri"/>
          <w:bCs/>
          <w:sz w:val="24"/>
          <w:lang w:val="es-ES_tradnl"/>
        </w:rPr>
        <w:t>Ponudu za nabavku usluga ove partije podneo je jedino ponuđač Arena Meding doo.</w:t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es-ES_tradnl"/>
        </w:rPr>
      </w:pPr>
      <w:r>
        <w:rPr>
          <w:rFonts w:cs="Calibri" w:ascii="Calibri" w:hAnsi="Calibri"/>
          <w:bCs/>
          <w:sz w:val="24"/>
          <w:lang w:val="es-ES_tradnl"/>
        </w:rPr>
        <w:t>Kako je ponuda ovih ponuđača ocenjena kao prihvatljiva, Komisija za javne nabavke je predložila direktoru da ugovor o predmetnoj javnoj nabavci dodeli ovom ponuđaču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Partija 6 - Redovna godišnja inspekcija i servis defibrilatora proizvođača "Hellige"</w:t>
      </w:r>
    </w:p>
    <w:p>
      <w:pPr>
        <w:pStyle w:val="Normal"/>
        <w:ind w:firstLine="720"/>
        <w:rPr>
          <w:rFonts w:ascii="Calibri" w:hAnsi="Calibri" w:cs="Calibri"/>
          <w:bCs/>
          <w:sz w:val="24"/>
          <w:lang w:val="pt-BR"/>
        </w:rPr>
      </w:pPr>
      <w:r>
        <w:rPr>
          <w:rFonts w:cs="Calibri" w:ascii="Calibri" w:hAnsi="Calibri"/>
          <w:bCs/>
          <w:sz w:val="24"/>
          <w:lang w:val="pt-BR"/>
        </w:rPr>
        <w:t>Ponudu za nabavku usluga ove partije nije podneo nijedan ponuđač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Partija 7 - Redovna godišnja inspekcija i servis inkubatora i reanimacionih stolova proizvođača "Drager"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podneli su jedino ponuđači - učesnici u zajedničkoj ponudi: Mediteran plus doo i Profesional medic do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Kako je ponuda ovih ponuđača ocenjena kao prihvatljiva, Komisija za javne nabavke je predložila direktoru da ugovor o predmetnoj javnoj nabavci dodeli ovim ponuđačima. 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4"/>
          <w:lang w:val="pt-BR"/>
        </w:rPr>
      </w:pPr>
      <w:r>
        <w:rPr>
          <w:rFonts w:cs="Calibri" w:ascii="Calibri" w:hAnsi="Calibri"/>
          <w:b/>
          <w:bCs/>
          <w:sz w:val="24"/>
          <w:lang w:val="pt-BR"/>
        </w:rPr>
        <w:t>Partija 8 - Redovna godišnja inspekcija i servis pulsnih oksiometara proizvođača "Drager"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usluga ove partije podneli su jedino ponuđači - učesnici u zajedničkoj ponudi: Mediteran plus doo i Profesional medic do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Kako je ponuda ovih ponuđača ocenjena kao prihvatljiva, Komisija za javne nabavke je predložila direktoru da ugovor o predmetnoj javnoj nabavci dodeli ovim ponuđačima. </w:t>
      </w:r>
      <w:r>
        <w:rPr>
          <w:rFonts w:cs="Calibri" w:ascii="Calibri" w:hAnsi="Calibri"/>
          <w:b/>
          <w:sz w:val="24"/>
          <w:lang w:val="pt-B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lang w:val="pt-BR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974080" cy="8205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" w:hAnsi="Times YU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4:00Z</dcterms:created>
  <dc:creator>Vladimir Miljkovic</dc:creator>
  <dc:description/>
  <cp:keywords/>
  <dc:language>en-US</dc:language>
  <cp:lastModifiedBy>Sasa</cp:lastModifiedBy>
  <cp:lastPrinted>2016-05-19T12:51:00Z</cp:lastPrinted>
  <dcterms:modified xsi:type="dcterms:W3CDTF">2017-07-26T10:14:00Z</dcterms:modified>
  <cp:revision>3</cp:revision>
  <dc:subject/>
  <dc:title>OPSTA BOLNICA LESKOVAC</dc:title>
</cp:coreProperties>
</file>